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6th March 2024 </w:t>
      </w:r>
    </w:p>
    <w:p>
      <w:pPr>
        <w:pStyle w:val="Normal"/>
        <w:rPr>
          <w:rFonts w:ascii="Arial" w:hAnsi="Arial" w:cs="Arial"/>
          <w:sz w:val="20"/>
          <w:szCs w:val="20"/>
        </w:rPr>
      </w:pPr>
      <w:r>
        <w:rPr>
          <w:rFonts w:cs="Arial" w:ascii="Arial" w:hAnsi="Arial"/>
          <w:sz w:val="20"/>
          <w:szCs w:val="20"/>
        </w:rPr>
        <w:t>Present:- Councillors Mary Hopkins (Chairman), Barbara Massey (Vice Chairman), Lisa Edwards, Tim Bennett and John Ellacott</w:t>
      </w:r>
      <w:r>
        <w:rPr>
          <w:rFonts w:cs="Arial" w:ascii="Arial" w:hAnsi="Arial"/>
          <w:color w:val="000000"/>
          <w:sz w:val="20"/>
          <w:szCs w:val="20"/>
        </w:rPr>
        <w:t>.</w:t>
      </w:r>
      <w:r>
        <w:rPr>
          <w:rFonts w:cs="Arial" w:ascii="Arial" w:hAnsi="Arial"/>
          <w:sz w:val="20"/>
          <w:szCs w:val="20"/>
        </w:rPr>
        <w:t xml:space="preserve">  </w:t>
        <w:br/>
        <w:t xml:space="preserve">Also present Cllr Nathan Hull (NYC) and Mike Richards (Clerk).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ologies for Absence</w:t>
        <w:br/>
      </w:r>
      <w:r>
        <w:rPr>
          <w:rFonts w:cs="Arial" w:ascii="Arial" w:hAnsi="Arial"/>
          <w:sz w:val="20"/>
          <w:szCs w:val="20"/>
        </w:rPr>
        <w:t xml:space="preserve">There were no apologies for absence. </w:t>
        <w:br/>
      </w:r>
      <w:r>
        <w:rPr>
          <w:rFonts w:cs="Arial" w:ascii="Arial" w:hAnsi="Arial"/>
          <w:b/>
          <w:sz w:val="20"/>
          <w:szCs w:val="20"/>
        </w:rPr>
        <w:t>Approval and signing of Minutes; Reports on Matters arising.</w:t>
        <w:br/>
      </w:r>
      <w:r>
        <w:rPr>
          <w:rFonts w:cs="Arial" w:ascii="Arial" w:hAnsi="Arial"/>
          <w:sz w:val="20"/>
          <w:szCs w:val="20"/>
        </w:rPr>
        <w:t>Matters arising from the meeting of 3rd January 2024</w:t>
      </w:r>
      <w:r>
        <w:rPr>
          <w:rFonts w:cs="Arial" w:ascii="Arial" w:hAnsi="Arial"/>
          <w:color w:val="FF0000"/>
          <w:sz w:val="20"/>
          <w:szCs w:val="20"/>
        </w:rPr>
        <w:t>:</w:t>
        <w:br/>
      </w:r>
      <w:r>
        <w:rPr>
          <w:rFonts w:cs="Arial" w:ascii="Arial" w:hAnsi="Arial"/>
          <w:sz w:val="20"/>
          <w:szCs w:val="20"/>
        </w:rPr>
        <w:t>- VAS – The clerk undertook to reverse the sign later in the week, to capture the speeds of traffic exiting the village. He will also liaise with Cllr Bennett to download the software for data capture.</w:t>
        <w:br/>
        <w:t>- Picket fences –Cllr Bennett confirmed that the fences had now been constructed and would be installed on Hall Green Lane as soon as possible, now that weather conditions were more favourable.</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 Bus depot, Spring House Farm. The outcome of the appeal is still awaited.</w:t>
      </w:r>
    </w:p>
    <w:p>
      <w:pPr>
        <w:pStyle w:val="ListParagraph"/>
        <w:tabs>
          <w:tab w:val="clear" w:pos="709"/>
          <w:tab w:val="left" w:pos="1429" w:leader="none"/>
        </w:tabs>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of the meeting were agreed as a true record. Proposed by Cllr Edwards, </w:t>
        <w:br/>
        <w:t xml:space="preserve">             seconded by Cllr Massey.  The Chairman then signed the minutes as a true record. </w:t>
      </w:r>
    </w:p>
    <w:p>
      <w:pPr>
        <w:pStyle w:val="ListParagraph"/>
        <w:ind w:left="0"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Requests for order variations and Declaration of Interest</w:t>
      </w:r>
      <w:r>
        <w:rPr>
          <w:rFonts w:cs="Arial" w:ascii="Arial" w:hAnsi="Arial"/>
          <w:sz w:val="20"/>
          <w:szCs w:val="20"/>
        </w:rPr>
        <w:t xml:space="preserve"> – None. </w:t>
      </w:r>
    </w:p>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     Administration</w:t>
        <w:br/>
      </w:r>
      <w:r>
        <w:rPr>
          <w:rFonts w:cs="Arial" w:ascii="Arial" w:hAnsi="Arial"/>
          <w:sz w:val="20"/>
          <w:szCs w:val="20"/>
        </w:rPr>
        <w:t xml:space="preserve">              a)</w:t>
      </w:r>
      <w:r>
        <w:rPr>
          <w:rFonts w:cs="Arial" w:ascii="Arial" w:hAnsi="Arial"/>
          <w:b/>
          <w:bCs/>
          <w:sz w:val="20"/>
          <w:szCs w:val="20"/>
        </w:rPr>
        <w:t xml:space="preserve">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 xml:space="preserve">              The clerk will complete the forms necessary to create Possessionary Title and then Title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Absolute, after liaising with Cllr Hull who also advised that passport type photographs wer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ed for the two new and the one existing trustee, as part of the proces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Richard Farrar was formally co-opted as a Parish Councillor for the duration of the current </w:t>
        <w:br/>
        <w:t xml:space="preserve">              term of office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c)  Flag flying – Councillors agreed that the next commemoration would be Commonwealth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y for the days around 14</w:t>
      </w:r>
      <w:r>
        <w:rPr>
          <w:rFonts w:cs="Arial" w:ascii="Arial" w:hAnsi="Arial"/>
          <w:sz w:val="20"/>
          <w:szCs w:val="20"/>
          <w:vertAlign w:val="superscript"/>
        </w:rPr>
        <w:t>th</w:t>
      </w:r>
      <w:r>
        <w:rPr>
          <w:rFonts w:cs="Arial" w:ascii="Arial" w:hAnsi="Arial"/>
          <w:sz w:val="20"/>
          <w:szCs w:val="20"/>
        </w:rPr>
        <w:t xml:space="preserve"> March. Future flag flying would be as per the agreed schedul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Day celebration. Councillors agreed that the nationally planned celebration of beacon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ing lit, was not really appropriate and an alternative event on the following week-end (8/9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in conjunction with the Square and Compass, would be considered.</w:t>
      </w:r>
    </w:p>
    <w:p>
      <w:pPr>
        <w:pStyle w:val="Normal"/>
        <w:spacing w:before="0" w:after="0"/>
        <w:rPr/>
      </w:pPr>
      <w:r>
        <w:rPr>
          <w:rFonts w:eastAsia="Arial" w:cs="Arial" w:ascii="Arial" w:hAnsi="Arial"/>
          <w:b/>
          <w:sz w:val="20"/>
          <w:szCs w:val="20"/>
        </w:rPr>
        <w:t xml:space="preserve">      </w:t>
      </w:r>
      <w:r>
        <w:rPr>
          <w:rFonts w:cs="Arial" w:ascii="Arial" w:hAnsi="Arial"/>
          <w:b/>
          <w:sz w:val="20"/>
          <w:szCs w:val="20"/>
        </w:rPr>
        <w:t>4.     Finance</w:t>
      </w:r>
      <w:r>
        <w:rPr>
          <w:rFonts w:cs="Arial" w:ascii="Arial" w:hAnsi="Arial"/>
          <w:sz w:val="20"/>
          <w:szCs w:val="20"/>
        </w:rPr>
        <w:t xml:space="preserve">. </w:t>
        <w:br/>
        <w:t xml:space="preserve">              a) </w:t>
      </w:r>
      <w:r>
        <w:rPr/>
        <w:t>Approval of expenditure.</w:t>
      </w:r>
    </w:p>
    <w:tbl>
      <w:tblPr>
        <w:tblW w:w="12376" w:type="dxa"/>
        <w:jc w:val="left"/>
        <w:tblInd w:w="601" w:type="dxa"/>
        <w:tblLayout w:type="fixed"/>
        <w:tblCellMar>
          <w:top w:w="0" w:type="dxa"/>
          <w:left w:w="108" w:type="dxa"/>
          <w:bottom w:w="0" w:type="dxa"/>
          <w:right w:w="108" w:type="dxa"/>
        </w:tblCellMar>
      </w:tblPr>
      <w:tblGrid>
        <w:gridCol w:w="7756"/>
        <w:gridCol w:w="1300"/>
        <w:gridCol w:w="960"/>
        <w:gridCol w:w="1160"/>
        <w:gridCol w:w="1200"/>
      </w:tblGrid>
      <w:tr>
        <w:trPr>
          <w:trHeight w:val="290" w:hRule="atLeast"/>
        </w:trPr>
        <w:tc>
          <w:tcPr>
            <w:tcW w:w="7756" w:type="dxa"/>
            <w:tcBorders/>
            <w:vAlign w:val="bottom"/>
          </w:tcPr>
          <w:p>
            <w:pPr>
              <w:pStyle w:val="Normal"/>
              <w:rPr/>
            </w:pPr>
            <w:r>
              <w:rPr/>
              <w:t>M Richards Jan Salary</w:t>
            </w:r>
          </w:p>
          <w:tbl>
            <w:tblPr>
              <w:tblW w:w="7540" w:type="dxa"/>
              <w:jc w:val="left"/>
              <w:tblInd w:w="0" w:type="dxa"/>
              <w:tblLayout w:type="fixed"/>
              <w:tblCellMar>
                <w:top w:w="0" w:type="dxa"/>
                <w:left w:w="108" w:type="dxa"/>
                <w:bottom w:w="0" w:type="dxa"/>
                <w:right w:w="108" w:type="dxa"/>
              </w:tblCellMar>
            </w:tblPr>
            <w:tblGrid>
              <w:gridCol w:w="2900"/>
              <w:gridCol w:w="1300"/>
              <w:gridCol w:w="960"/>
              <w:gridCol w:w="1180"/>
              <w:gridCol w:w="1200"/>
            </w:tblGrid>
            <w:tr>
              <w:trPr>
                <w:trHeight w:val="290" w:hRule="atLeast"/>
              </w:trPr>
              <w:tc>
                <w:tcPr>
                  <w:tcW w:w="29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80.70</w:t>
                  </w:r>
                </w:p>
              </w:tc>
              <w:tc>
                <w:tcPr>
                  <w:tcW w:w="1200" w:type="dxa"/>
                  <w:tcBorders/>
                  <w:vAlign w:val="bottom"/>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Feb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5.03</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5.67</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5.67</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Jan-Feb</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Hesselden - verge cuttin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80.00</w:t>
                  </w:r>
                </w:p>
              </w:tc>
            </w:tr>
            <w:tr>
              <w:trPr>
                <w:trHeight w:val="290" w:hRule="atLeast"/>
              </w:trPr>
              <w:tc>
                <w:tcPr>
                  <w:tcW w:w="2900" w:type="dxa"/>
                  <w:tcBorders/>
                  <w:vAlign w:val="bottom"/>
                </w:tcPr>
                <w:p>
                  <w:pPr>
                    <w:pStyle w:val="Normal"/>
                    <w:suppressAutoHyphens w:val="false"/>
                    <w:spacing w:lineRule="auto" w:line="240" w:before="0" w:after="0"/>
                    <w:rPr/>
                  </w:pPr>
                  <w:r>
                    <w:rPr>
                      <w:rFonts w:eastAsia="Times New Roman" w:cs="Calibri"/>
                      <w:b/>
                      <w:bCs/>
                      <w:color w:val="000000"/>
                      <w:kern w:val="0"/>
                      <w:lang w:eastAsia="en-GB"/>
                    </w:rPr>
                    <w:t>M Richards - security softwar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9.99</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Microsoft sub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9.99</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print cartridg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6.9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Ja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Feb</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Garden hedge</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54.1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K Hopkins (1 Hour A Day) - website</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64.00</w:t>
                  </w:r>
                </w:p>
              </w:tc>
            </w:tr>
            <w:tr>
              <w:trPr>
                <w:trHeight w:val="30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NR PCC - Donation</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pPr>
                  <w:r>
                    <w:rPr>
                      <w:rFonts w:eastAsia="Times New Roman" w:cs="Calibri"/>
                      <w:color w:val="000000"/>
                      <w:kern w:val="0"/>
                      <w:lang w:eastAsia="en-GB"/>
                    </w:rPr>
                    <w:t>£175.00</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2,766.13</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56"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ouncillors approved the above 14 payments with 2 councillors signing the authorisation sheet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b) The clerk confirmed that a substantial VAT reclaim, totalling in excess of £5,000, had been received.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 The Chairman confirmed that the tree guard provided by Richard Lishman had been installed around the copper beech in the churchyard. She suggested that a similar guard for the “Coronation Oak” should also be purchased. Councillors agreed and the clerk will make the necessary arrangements.</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ind w:left="610" w:hanging="0"/>
        <w:rPr>
          <w:rFonts w:ascii="Arial" w:hAnsi="Arial" w:cs="Arial"/>
          <w:bCs/>
          <w:sz w:val="20"/>
        </w:rPr>
      </w:pPr>
      <w:r>
        <w:rPr>
          <w:rFonts w:eastAsia="Arial" w:cs="Arial" w:ascii="Arial" w:hAnsi="Arial"/>
          <w:bCs/>
          <w:sz w:val="20"/>
          <w:szCs w:val="20"/>
        </w:rPr>
        <w:t xml:space="preserve">  </w:t>
      </w:r>
      <w:r>
        <w:rPr>
          <w:rFonts w:cs="Arial" w:ascii="Arial" w:hAnsi="Arial"/>
          <w:bCs/>
          <w:sz w:val="20"/>
          <w:szCs w:val="20"/>
        </w:rPr>
        <w:t>a)</w:t>
      </w:r>
      <w:r>
        <w:rPr>
          <w:rFonts w:cs="Arial" w:ascii="Arial" w:hAnsi="Arial"/>
          <w:bCs/>
          <w:sz w:val="20"/>
        </w:rPr>
        <w:t xml:space="preserve"> ZC24/00531/FUL - Single storey rear extension with part first floor extension. The Cottage,  </w:t>
        <w:br/>
        <w:t xml:space="preserve">  Rigton Hill, North Rigton. (In conjunction with g) below) </w:t>
        <w:br/>
        <w:t xml:space="preserve">  The Chairman outlined the new application, cross-referring to the previous (approved) </w:t>
        <w:br/>
        <w:t xml:space="preserve">  application at g) below. Councillors discussed, querying some of the content in the application </w:t>
        <w:br/>
        <w:t xml:space="preserve">  eg the number of toilets, and noted the objection submitted by the owner of the neighbouring </w:t>
        <w:br/>
        <w:t xml:space="preserve">  property. After further discussion, it was agreed to support the neighbour’s submission and </w:t>
        <w:br/>
        <w:t xml:space="preserve">  OBJECT to the application.</w:t>
        <w:br/>
        <w:t xml:space="preserve">  b) ZC24/00518/FUL - Proposed single storey front extension. Whitegates Farm, Harrogate </w:t>
        <w:br/>
        <w:t xml:space="preserve">  Road, North Rigton. Councillors considered there was no negative impact on surrounding </w:t>
        <w:br/>
        <w:t xml:space="preserve">  properties or the environment and agreed to SUPPORT the application.</w:t>
        <w:br/>
        <w:t xml:space="preserve">  c) ZC24/00638/FUL - Construction of sunroom. Minor alterations to fenestration. Rigton </w:t>
        <w:br/>
        <w:t xml:space="preserve">  Grange, Church Hill, North Rigton. Councillors could see no reason to object and a NO </w:t>
        <w:br/>
        <w:t xml:space="preserve">  OBJECTION response was agreed.</w:t>
        <w:br/>
        <w:t xml:space="preserve">  d) ZC24/00643/FUL - Proposed Garage Block, Enlarged Domestic Gardens and Alterations to </w:t>
        <w:br/>
        <w:t xml:space="preserve">  an existing Access Track. Bracken Farm, Brackenthwaite Lane, Pannal. It was considered </w:t>
        <w:br/>
        <w:t xml:space="preserve">  that </w:t>
      </w:r>
      <w:r>
        <w:rPr>
          <w:rFonts w:cs="Arial" w:ascii="Arial" w:hAnsi="Arial"/>
          <w:bCs/>
          <w:sz w:val="20"/>
          <w:szCs w:val="20"/>
        </w:rPr>
        <w:t xml:space="preserve">this </w:t>
      </w:r>
      <w:r>
        <w:rPr>
          <w:rFonts w:cs="Arial" w:ascii="Arial" w:hAnsi="Arial"/>
          <w:sz w:val="20"/>
          <w:szCs w:val="20"/>
        </w:rPr>
        <w:t xml:space="preserve">represents over – development in the Green Belt, with an unnecessary extension </w:t>
        <w:br/>
        <w:t xml:space="preserve">  of the domestic curtilage</w:t>
      </w:r>
      <w:r>
        <w:rPr>
          <w:rFonts w:cs="Calibri"/>
        </w:rPr>
        <w:t>. Councillors therefore agreed to OBJECT to the application.</w:t>
      </w:r>
      <w:r>
        <w:rPr>
          <w:rFonts w:cs="Arial" w:ascii="Arial" w:hAnsi="Arial"/>
          <w:bCs/>
          <w:sz w:val="20"/>
        </w:rPr>
        <w:br/>
        <w:t xml:space="preserve">  e) ZC24/00443/PBR - Proposed Conversion of Agricultural Barn to a Single Dwelling. </w:t>
        <w:br/>
        <w:t xml:space="preserve">  Fairview Farm, Brackenthwaite Lane, Pannal.</w:t>
        <w:br/>
        <w:t xml:space="preserve">  f) ZC24/00444/FUL - Proposed Alterations to existing chicken coop to create agricultural </w:t>
        <w:br/>
        <w:t xml:space="preserve">  workshop and machinery store. Fairview Farm, Brackenthwaite Lane, Pannal.</w:t>
        <w:br/>
        <w:t xml:space="preserve">  Councillors considered that both e) and f) applications represented excess development </w:t>
        <w:br/>
        <w:t xml:space="preserve">  within the Green Belt and were beyond the domestic curtilage and hence OBJECTED to both </w:t>
        <w:br/>
        <w:t xml:space="preserve">  applications.</w:t>
        <w:br/>
      </w:r>
      <w:r>
        <w:rPr>
          <w:rFonts w:cs="Arial" w:ascii="Arial" w:hAnsi="Arial"/>
          <w:sz w:val="20"/>
        </w:rPr>
        <w:t xml:space="preserve">  Decisions and Enforcement </w:t>
        <w:br/>
        <w:t xml:space="preserve">  g) ZC23/02790/FUL - Single storey rear extension - The Cottage, Rigton Hill, North Rigton.</w:t>
        <w:br/>
        <w:t xml:space="preserve"> </w:t>
        <w:tab/>
        <w:tab/>
        <w:tab/>
        <w:t>GRANTED</w:t>
        <w:br/>
        <w:t xml:space="preserve">  h) ZC23/04184/PBR - Prior notification for conversion of agricultural building to form 1 no. </w:t>
        <w:br/>
        <w:t xml:space="preserve">  dwelling.  Bracken Farm, Brackenthwaite Lane, Pannal.</w:t>
        <w:br/>
        <w:tab/>
        <w:tab/>
        <w:tab/>
        <w:t>GRANTED</w:t>
        <w:br/>
        <w:t xml:space="preserve">   i) ZC23/04220/FUL - Conversion of Agricultural Building to Ancillary Accommodation. </w:t>
        <w:br/>
        <w:t xml:space="preserve">   Bracken Farm, Brackenthwaite Lane, Pannal.</w:t>
        <w:br/>
        <w:tab/>
        <w:tab/>
        <w:tab/>
        <w:t>GRANTED</w:t>
        <w:br/>
        <w:t xml:space="preserve">   j) ZC23/04182/FUL - Change of use from agricultural land to tennis courts for private </w:t>
        <w:br/>
        <w:t xml:space="preserve">   residential use. Bracken Farm, Brackenthwaite Lane, Pannal.</w:t>
        <w:br/>
        <w:t xml:space="preserve">   </w:t>
        <w:tab/>
        <w:tab/>
        <w:tab/>
        <w:t>GRANTED</w:t>
        <w:br/>
        <w:t xml:space="preserve">  Councillors noted and had no comments.</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a) Grass verge cutting/</w:t>
        <w:br/>
        <w:t xml:space="preserve">             The clerk confirmed that he had notified NYC that the Council will cut verges (“urban </w:t>
        <w:br/>
        <w:t xml:space="preserve">             highways visibility splays”) in the village previously scheduled to be done by NYC. The PC will </w:t>
        <w:br/>
        <w:t xml:space="preserve">             receive income of £196.16 for this service The Chairman agreed with this action as she </w:t>
        <w:br/>
        <w:t xml:space="preserve">             observed that NYC in fact very rarely (if ever!) performed this service.           </w:t>
        <w:br/>
        <w:t xml:space="preserve">             b) The Chairman reported that a number of estate agents’ signs were still in the ditch at the </w:t>
        <w:br/>
        <w:t xml:space="preserve">             bottom of Hall Green Lane. The clerk will report this, and also the demolished lamp posts,</w:t>
        <w:br/>
        <w:t xml:space="preserve">             again, to NYC Highways.</w:t>
        <w:br/>
        <w:t xml:space="preserve">             c) Potholes. The clerk has again reported the deplorable condition of the road surfaces on </w:t>
        <w:br/>
        <w:t xml:space="preserve">             Brackenwell Lane and High Moor Road. He will contact NYC Highways again to stress the </w:t>
        <w:br/>
        <w:t xml:space="preserve">             need for urgent action.</w:t>
        <w:br/>
        <w:t xml:space="preserve">      </w:t>
      </w:r>
      <w:r>
        <w:rPr>
          <w:rFonts w:cs="Arial" w:ascii="Arial" w:hAnsi="Arial"/>
          <w:b/>
          <w:sz w:val="20"/>
          <w:szCs w:val="20"/>
        </w:rPr>
        <w:t xml:space="preserve"> 7.   Village Garden, Amenities and Activities.</w:t>
        <w:br/>
      </w:r>
      <w:r>
        <w:rPr>
          <w:rFonts w:cs="Arial" w:ascii="Arial" w:hAnsi="Arial"/>
          <w:sz w:val="20"/>
          <w:szCs w:val="20"/>
        </w:rPr>
        <w:t xml:space="preserve">             a) </w:t>
      </w:r>
      <w:r>
        <w:rPr>
          <w:rFonts w:cs="Arial" w:ascii="Arial" w:hAnsi="Arial"/>
          <w:bCs/>
          <w:sz w:val="20"/>
          <w:szCs w:val="20"/>
        </w:rPr>
        <w:t>Village Garden hedge –</w:t>
      </w:r>
      <w:r>
        <w:rPr>
          <w:rFonts w:cs="Arial" w:ascii="Arial" w:hAnsi="Arial"/>
          <w:b/>
          <w:sz w:val="20"/>
          <w:szCs w:val="20"/>
        </w:rPr>
        <w:t xml:space="preserve"> </w:t>
      </w:r>
      <w:r>
        <w:rPr>
          <w:rFonts w:cs="Arial" w:ascii="Arial" w:hAnsi="Arial"/>
          <w:sz w:val="20"/>
          <w:szCs w:val="20"/>
        </w:rPr>
        <w:t>the hedge has been planted, as part of the gardening contract.</w:t>
        <w:br/>
        <w:t xml:space="preserve">             b) The Chairman informed councillors that former councillor, Amanda Martyn, had donated a </w:t>
        <w:br/>
        <w:t xml:space="preserve">            “Village Pump” She proposed that the pump be installed on the “Village Green” in the alcove </w:t>
        <w:br/>
        <w:t xml:space="preserve">             behind the War Memorial. Councillors were in favour of this suggestion, but it was agreed </w:t>
        <w:br/>
        <w:t xml:space="preserve">             more options would be considered, and a decision made at the May meeting.</w:t>
        <w:br/>
        <w:t xml:space="preserve">             c) School defibrillator. The School is seeking donations to purchase a cabinet to house the </w:t>
        <w:br/>
        <w:t xml:space="preserve">             defibrillator, Councillors did not consider it appropriate to make a donation, particularly as the </w:t>
        <w:br/>
        <w:t xml:space="preserve">             School Trust Fund has ample funds.</w:t>
        <w:br/>
        <w:br/>
      </w:r>
      <w:r>
        <w:rPr>
          <w:rFonts w:cs="Arial" w:ascii="Arial" w:hAnsi="Arial"/>
          <w:b/>
          <w:sz w:val="20"/>
          <w:szCs w:val="20"/>
        </w:rPr>
        <w:t xml:space="preserve">       8.   Other items</w:t>
        <w:br/>
        <w:t xml:space="preserve">             </w:t>
      </w:r>
      <w:r>
        <w:rPr>
          <w:rFonts w:cs="Arial" w:ascii="Arial" w:hAnsi="Arial"/>
          <w:bCs/>
          <w:sz w:val="20"/>
          <w:szCs w:val="20"/>
        </w:rPr>
        <w:t xml:space="preserve">The clerk had circulated correspondence on the four items below but, for some reason not all </w:t>
        <w:br/>
        <w:t xml:space="preserve">             had been received. He will re-send.</w:t>
      </w:r>
      <w:r>
        <w:rPr>
          <w:rFonts w:cs="Arial" w:ascii="Arial" w:hAnsi="Arial"/>
          <w:b/>
          <w:sz w:val="20"/>
          <w:szCs w:val="20"/>
        </w:rPr>
        <w:br/>
        <w:t xml:space="preserve">             </w:t>
      </w:r>
      <w:r>
        <w:rPr>
          <w:rFonts w:cs="Arial" w:ascii="Arial" w:hAnsi="Arial"/>
          <w:bCs/>
          <w:sz w:val="20"/>
          <w:szCs w:val="20"/>
        </w:rPr>
        <w:t xml:space="preserve">a) </w:t>
      </w:r>
      <w:r>
        <w:rPr>
          <w:rFonts w:cs="Arial" w:ascii="Arial" w:hAnsi="Arial"/>
          <w:bCs/>
          <w:sz w:val="20"/>
        </w:rPr>
        <w:t>NYC Local Plan Launch event Q &amp; A.</w:t>
        <w:br/>
        <w:t xml:space="preserve">             b) Home to School Travel policy</w:t>
        <w:br/>
        <w:t xml:space="preserve">             c) Cost of Living Campaign</w:t>
        <w:br/>
        <w:t xml:space="preserve">             d) Let’s Talk Food Campaign _</w:t>
        <w:br/>
      </w:r>
      <w:r>
        <w:rPr>
          <w:rFonts w:cs="Arial" w:ascii="Arial" w:hAnsi="Arial"/>
          <w:b/>
          <w:sz w:val="20"/>
          <w:szCs w:val="20"/>
        </w:rPr>
        <w:br/>
        <w:t xml:space="preserve">         </w:t>
        <w:br/>
        <w:t xml:space="preserve">       9.</w:t>
        <w:tab/>
        <w:t xml:space="preserve"> Dates of next meetings</w:t>
      </w:r>
      <w:r>
        <w:rPr>
          <w:rFonts w:cs="Arial" w:ascii="Arial" w:hAnsi="Arial"/>
          <w:sz w:val="20"/>
          <w:szCs w:val="20"/>
        </w:rPr>
        <w:t>:</w:t>
        <w:br/>
        <w:t xml:space="preserve">                      1 May (St John’s Church) (and Annual Parish Meeting – commencing 7.00pm)</w:t>
        <w:br/>
        <w:t xml:space="preserve">                      3 July at 7.30pm (St John’s Church)</w:t>
        <w:br/>
        <w:t xml:space="preserve">                      4 September at 7.30pm (St John’s Church)</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8.50</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Arial" w:hAnsi="Arial" w:eastAsia="Arial Unicode MS"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Arial" w:hAnsi="Arial" w:cs="Arial"/>
      <w:b w:val="false"/>
      <w:sz w:val="20"/>
    </w:rPr>
  </w:style>
  <w:style w:type="character" w:styleId="WW8Num15z0">
    <w:name w:val="WW8Num1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4-03-19T09:06:00Z</dcterms:modified>
  <cp:revision>21</cp:revision>
  <dc:subject/>
  <dc:title/>
</cp:coreProperties>
</file>